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797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22 апре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алимова Рината Ришатовича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8 ноября 2024 года в 00:01 </w:t>
      </w:r>
      <w:r>
        <w:rPr>
          <w:rFonts w:eastAsia="MS Mincho;ＭＳ 明朝"/>
          <w:sz w:val="26"/>
          <w:szCs w:val="26"/>
        </w:rPr>
        <w:t>Галимов Р.Р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86230001110593 от 29.08.2024, вступившему в законную силу 09.09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1110593 от 29.08.2024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2 ст. 12.37 Кодекса РФ об административных правонарушениях и подвергнут административному наказанию в виде штрафа в размере 800 рублей. Копию постановления получил лично </w:t>
      </w:r>
      <w:r>
        <w:rPr>
          <w:sz w:val="26"/>
          <w:szCs w:val="26"/>
        </w:rPr>
        <w:t>29.08.2024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9.09</w:t>
      </w:r>
      <w:r>
        <w:rPr>
          <w:color w:val="000000"/>
          <w:sz w:val="26"/>
          <w:szCs w:val="26"/>
        </w:rPr>
        <w:t>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7.11.2024, после чего без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Галимову Р.Р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Галимова Рината Ришат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7972520113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